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-DECEMBER 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Conservation/Ecology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children's book tha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nsports young readers to a world of canine courage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durance and fortitud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Virginia McCormick Pittman is an award winn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, humanitarian,conservation researcher, child advocate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cial entrepreneur. She is the author of “Four Legged Heroe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environment, character building, empowermen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entrepreneur, vocabulary, scienc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buse/Addiction</w:t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struggles as a young gir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ow she managed to survive them al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icole Binder is the author of “I Am Somebody” h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ue story of becoming an empowered survivo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molestation, rape, addiction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eeking help, healing, victimiza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sabilities/Courage</w:t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ging Healthfully and Happily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ips for living a more sacred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lanced life in body, mind and spiri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7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high-level wellness, slow down, diet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implify, get involved, be gratefu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olocaust/History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on young wo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stance fighters in Hitler's ghetto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Judy Batalion is a best selling author who has als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ten for a number of publications.  Prior to her writing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was an academic.  She's the author of “The Light of Days: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ntold Story of Women Resistance Fighters in Hitler's Ghettos”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resistance, bravery, missions, espionage </w:t>
      </w:r>
      <w:r>
        <w:rPr>
          <w:rFonts w:cs="Arial"/>
          <w:u w:val="none"/>
        </w:rPr>
        <w:t xml:space="preserve">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rvivor's guilt, activism, female leadership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a/Self-Help   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finding life's simple plea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eventually herself and the emotions that family and h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vok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Sally Buffington is a writer, photographer, and classical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ined musician.  She is author of the Amazon #1 Bestsell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“A Place Like This: Finding Myself in a Cape Code Cottage”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roots, power of place, nature, art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reativity, journaling, relationship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Abuse  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terrifying world of domestic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olenc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nice Romney is an acclaimed speaker and inspir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ice for women.  She is the author of “Beyond The Pow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Love: A Woman's Journey Through Betrayal of Spous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use And Her Transformation Through The Power of Love.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  <w:u w:val="none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teen dating violence, abuse relationships </w:t>
      </w:r>
    </w:p>
    <w:p>
      <w:pPr>
        <w:pStyle w:val="Normal"/>
        <w:ind w:left="720" w:right="0" w:hanging="72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ear, hope, help, forms of abu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Arts/Education  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children's book that retell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classic folktale with a moral of helping other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heresa Span is an author, educator and founder of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non-profit.  Her new book is “The Surprise Story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3 Little Pigs at Thanksgiving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non-judgmental, kindness, reading</w:t>
      </w:r>
      <w:r>
        <w:rPr>
          <w:rFonts w:cs="Arial"/>
          <w:b/>
          <w:bCs/>
          <w:u w:val="none"/>
        </w:rPr>
        <w:t xml:space="preserve">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omestic violence, morals, helping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edia/Popular Culture                                 16:00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book on one of the m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popular situation comedies in the history of televis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c Freeman is a senior-level writer/journalist wh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vers pop culture, entertainment, American History, film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.  He's the author of “ Modern Family: The Untold 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ne of Television's Groundbreaking Sitcom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blended families, race, bi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marriage, coming of age, 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Arts/Relationships                                       16:00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emotional novel that deal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race, friendship, betrayal and forgiven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erald Myers is a recently retired cardiologist now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ful author with five highly praised books; two com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age novels, a historical thriller, a psychological thrille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fictionalized memoi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redemption, peer pressure, renew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creative writing, research, publis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istory/World War II                                    16:00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r book that explores the huma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eriences of a wartime ship at sea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ele Makros is a retired award winning advertis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ecutive.  She is the author and designer of the bestsell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Love Letters From The Marine Wolf: A US Hospital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port Trip, An Army Medic Afloat And A War Bride i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 War I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Issues Covered: war realities, medics, famil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hospital ships, memorabilia, Honor Fl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-Being/Lifestyle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he health benefits of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kindness and the role of generosit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6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Issues Covered: kindness, gift of time, mental health</w:t>
      </w:r>
      <w:r>
        <w:rPr>
          <w:rFonts w:cs="Arial"/>
          <w:i w:val="false"/>
          <w:iCs w:val="false"/>
          <w:sz w:val="22"/>
          <w:szCs w:val="22"/>
          <w:u w:val="none"/>
        </w:rPr>
        <w:t xml:space="preserve">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pression, self-kindness, helpers high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u w:val="none"/>
          <w:lang w:val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u w:val="none"/>
          <w:lang w:val="en-US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>29:00              Conclusion of Program                                                         :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SusanSmithJones.com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SusanSmithJones.com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36:33Z</dcterms:created>
  <dc:creator>Sean Bratton</dc:creator>
  <dc:description/>
  <dc:language>en-US</dc:language>
  <cp:lastModifiedBy/>
  <cp:revision>0</cp:revision>
  <dc:subject/>
  <dc:title/>
</cp:coreProperties>
</file>