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eadership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pply the risk-taker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 for extreme adventurers to real life business situation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ultimat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my Posey is a leadership facilitator, keynote speak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nder of Super Mega Boss.  She's the author of “Wild Succes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Lessons Business Leaders Can Learn From Extreme Adventurer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neuroscience 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novation, resilience, sustainability  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buse/Addiction</w:t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struggles as a young gir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ow she managed to survive them al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icole Binder is the author of “I Am Somebody” h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ue story of becoming an empowered survivo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molestation, rape, addic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eeking help, healing, victimiza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Self-Help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fiber 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body and 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6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longevity, salt, diet, fiber-rich food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eart disease, probiotics, inflammation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cycling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that answers the age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ld question “Can I Recycle This?”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nnie Romer is a writer, lawyer and sustainabilit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who has worked with numerous cites and states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 their waste.  She's the author of “Can I Recycle This?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ide to Better Recycling and How to Reduce Single Use Plastic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 wishcycling, misconceptions, sort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lastic bans, reduce, reuse, how wo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Caregivers  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er book which is a compelling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deeply personal recounting of her own life detailing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gedy that paralyzed her son, leaving her as his caretaker, h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 battle with mental illness and the loss of her husband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Abernathy's memoir “Present Suffering, Futu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ory” is a candid reflection of the traumas of her life and h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er faith was shaken but never abandoned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faith, perseverance, mental illn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th care, rehabilitation, grief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istory/Holocaust 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er book on the history of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atley Rough, a school in Surrey, England, founded in 1934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vide a refuge – and education – for Jewish children fortunat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ough to escape from Mainland Europe on the eve of wa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Nazi persecutio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arbara Wolfenden is an author, teacher, manager.  S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The Holocaust and the English School: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fuge That Saved Young Live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refugees, equality, tolerance, trus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Nazi Germany, loneliness,dealing with lo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tress, negativity, pandemic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beliefs, we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elf Help/Empowerment      </w:t>
        <w:tab/>
        <w:t xml:space="preserve">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introverts can turn their quie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trengths into limitless superpowe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Karen Caito, CPC, ELI-MP, is a confidence and care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 and is known as the “Confidence Coach For Introvert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's the author of “The Superpowers of Introverts: How To Liv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r Life You Way-Without Guilt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elf-sufficiency, creativity, humility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stening, confidence, leader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Life Lessons/Personal Growth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ving: The Power of Positive Dinking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/Careers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ow you can demonstrate the value of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work or projects when there isn't an obvious meas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Phillips is chair of ROI Institute Inc. and a world-renown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on accountability, measurement, and evaluation. 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ver 100 books including “Show The Value of What You Do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easuring and Achieving Success in Any Endeavor”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impact, soft programs, your value, outcom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rogress, success, objec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Jobs/Careers  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o successfully navigat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ob interview with a positive and constructive mindse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 and career manage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ransition coach.  He's the Founder and CEO of Hire Consult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ices and author of “The Interview Mindset: The Ultimate Guid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 Mastering Your Career”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LinkedIn, Hidden jobs, Plan B, outlook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alary negotiation, time frames, commun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Diet/Health      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o teach your children valuabl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ating lessons that will last a life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Linda W. Craighead is a professor of psychology at Em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sity and director of the Graduate Training Program in Clinic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sychology.  A leading authority on eating disorders. 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raining Your Inner Pup To Eat Well: Let Your Stomach Be You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id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ppetite clues, eating choices, mindful eat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unger meter, grazing, self-monito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2-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2"/>
          <w:u w:val="none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SusanSmithJones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18:28Z</dcterms:created>
  <dc:creator>Sean Bratton</dc:creator>
  <dc:description/>
  <dc:language>en-US</dc:language>
  <cp:lastModifiedBy/>
  <cp:revision>0</cp:revision>
  <dc:subject/>
  <dc:title/>
</cp:coreProperties>
</file>