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Leadership   </w:t>
        <w:tab/>
        <w:t xml:space="preserve">  </w:t>
        <w:tab/>
        <w:t xml:space="preserve">                  </w:t>
        <w:tab/>
        <w:t xml:space="preserve">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the point that there is no “one siz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ts all” management style.  And that leadership occurs at 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evels: individual, group and across the organization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uthor and international leadership consultant Charle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words has worked for over 30 years with organizations in 27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ries.  She's the author of “Dare To Be A Revolutiona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:  People Are The Solution-Change Your Leadership Styl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mmunication, integrity, deleg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erfection, empowering, grow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15 water-rich foods to help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 stay hydrated and detoxifie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5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water-rich foods, health benefits, body weigh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 needs, detoxify, stay vibra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lf-Help/Leadership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shares lessons he learned on living a happ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urpose-filled life in business and beyo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hn Murphy is the founder and CEO of Ventu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Consultants.  He has worked with som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's leading organizations.  The author of more than twenty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as trained thousands of people in over fifty countries.  He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Miracle Minded Manager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tress, eco-thought system, medit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forgiveness, relationships, collabor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 1 -  History/Aviation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a captivating and thoroughl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earched story into the birth and flight of the monu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itish Airship R101 which was destined to transform air tra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S.C. Gwynne is a New York Times Best-Selling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ulitzer Prize finalist.  A noted historian and consumm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ryteller.  He is the author of “His Majesty's Airship: The Lif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gic Death of the World's Largest Flying Machin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mbitions, impatience, limit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d decisions, hubris, commercial avi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-  Law</w:t>
        <w:tab/>
        <w:tab/>
        <w:t xml:space="preserve">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covers 25 tru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ies of his trials and legal battles in his quest to change the la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o bring some measure of courtroom justice to his cli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ger Messer is an accomplished trial lawyer with a near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0 year career.  Recognized as one of the top 100 civil plaintif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 lawyers in the country.  He is the author of “Tort War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find attorney, tort law, sexual assaul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ttlements, fraud, insurance compan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- Relationships</w:t>
        <w:tab/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ecrets of a great relationship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she offers resources and practices to empower couples to bu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aintain long-lasting marriag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Giuffra, Ph.D. has been counseling couple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milies for over 40 years.  As teacher to hundreds of coup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apists in training she has researched couples relationship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2X2 On The Ark: Five Secrets of a Gre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lationship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communication, pandemic, flexibility, vi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nge, family history, empowerment, traum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Cancer/Families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 book designed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ies to use when they are faced with the “I have cancer” tal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young childre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avies is an educator, breast cancer survivo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ndmother, patient advocate and author of “Jeannie Ann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ndma Has Breast Cancer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honesty, hope, listening, calming fear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s, encouragement, suppo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survive the holiday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out weight gain, fatigue or depres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2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Issues Covered: healthy snacks, small meals, plan ahead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 needs, sleep, exercise, portion contr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isabilities/Motivation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is inspired by the words and action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individuals with exceptionalities such as autism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wns syndrome and cognition dela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therine Thomas Leurck is the author of “You'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: Daily Reflections From God's Children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ceptionalities”.  Stories about people overcom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isabilities including her son who has downs syndrome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pecial education, accepting, understa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disabilities, unique perspective</w:t>
        <w:tab/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Parenting/Screen Time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children's book designed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lp parents have a conversation with their children about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ngers of too much screen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Lyman has worked with children and their famil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over 30 years and has seen their challenges up clos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.  He's the author of the best-selling children's pictu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ook “ Timothy McMaister”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ullying, relationships, self-aware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cial media, free time, families, habits</w:t>
        <w:tab/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onflict Resolution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work using mediation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flict resolution to reconcile international and local disput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arbara Melamed, Ph. D is an award winning author, boar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rtified health psychologist, Harvard trained mediator, chairpers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Gandhi International Institute of Peace and author of “POW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ace Over War: Using Mediation and Conflict Resolution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oncile International and Local Dispute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PTSD, racism, pandemic, immigr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orphans, social injustices, indigenous rights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ace/Culture/Sports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 1 -  History/Aviation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a captivating and thoroughl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earched story into the birth and flight of the monu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itish Airship R101 which was destined to transform air tra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S.C. Gwynne is a New York Times Best-Selling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ulitzer Prize finalist.  A noted historian and consumm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ryteller.  He is the author of “His Majesty's Airship: The Lif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gic Death of the World's Largest Flying Machin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mbitions, impatience, limit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d decisions, hubris, commercial avi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SusanSmithJones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SusanSmithJones.com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1:04Z</dcterms:created>
  <dc:creator>Sean Bratton</dc:creator>
  <dc:description/>
  <dc:language>en-US</dc:language>
  <cp:lastModifiedBy/>
  <cp:revision>0</cp:revision>
  <dc:subject/>
  <dc:title/>
</cp:coreProperties>
</file>