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Affidavit for September 2019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lease sign and return by 10/20/1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1535 Leo Roa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t Wayne, IN 4684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888) 890-329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Show 2019-36  Airdate and time: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Show 2019-37  Airdate and time: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Show 2019-38  Airdate and time: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Show 2019-39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PS Satellite TV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cp:keywords/>
  <dc:language>en-US</dc:language>
  <cp:lastModifiedBy>FWS WQHK Internet</cp:lastModifiedBy>
  <dcterms:modified xsi:type="dcterms:W3CDTF">2019-10-01T17:03:00Z</dcterms:modified>
  <cp:revision>2</cp:revision>
  <dc:subject/>
  <dc:title/>
</cp:coreProperties>
</file>