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September 2020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10/20/2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0-36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0-37 Airdate and time:_______________</w:t>
        <w:br/>
        <w:t>Show 2020-38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0-39  Airdate and time: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Destroye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Destroye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Destroye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Destroye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