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September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0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3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37 Airdate and time:_______________</w:t>
        <w:br/>
        <w:t>Show 2022-3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2-39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fe Insurance Quotes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